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drawing>
          <wp:inline distT="0" distB="0" distL="0" distR="0">
            <wp:extent cx="11620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on Princeton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nfant Childca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ee Agre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 Name _________________________________________ Phone Number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ginning Date of Service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the approximate day and time your child will arrive and leave for each day of attenda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>
          <w:trHeight w:val="4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Per Wee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 Chi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o Children</w:t>
            </w:r>
          </w:p>
        </w:tc>
      </w:tr>
      <w:tr>
        <w:trPr>
          <w:trHeight w:val="2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Tuition Tabl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onthly payment due on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every mont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6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2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0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8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12</w:t>
            </w:r>
          </w:p>
        </w:tc>
      </w:tr>
      <w:tr>
        <w:trPr>
          <w:trHeight w:val="3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i-monthly payment due on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every month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yment Tabl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6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530</w:t>
            </w:r>
          </w:p>
        </w:tc>
      </w:tr>
      <w:tr>
        <w:trPr>
          <w:trHeight w:val="1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435</w:t>
            </w:r>
          </w:p>
        </w:tc>
      </w:tr>
      <w:tr>
        <w:trPr>
          <w:trHeight w:val="1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2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choosing to enroll my child (children) in University on Princeton Infant and Toddler Facility, I agree to pay, </w:t>
      </w:r>
      <w:r>
        <w:rPr>
          <w:rFonts w:cs="Arial" w:ascii="Arial" w:hAnsi="Arial"/>
          <w:i/>
          <w:sz w:val="20"/>
          <w:szCs w:val="20"/>
        </w:rPr>
        <w:t>in advance</w:t>
      </w:r>
      <w:r>
        <w:rPr>
          <w:rFonts w:cs="Arial" w:ascii="Arial" w:hAnsi="Arial"/>
          <w:sz w:val="20"/>
          <w:szCs w:val="20"/>
        </w:rPr>
        <w:t>, tuition according to the tuition schedule in effect at the time of the contract active date. I agree to comply with all payment policies regarding the facilities. I understand that tuition and policies are subject to change, and that I will be notified in the event of policy cha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my obligation to pay $____________ on a monthly / bi-monthly basis. By paying the full-time rate you will receive 5 free days throughout the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this is a legal and binding contract and I am obligated to pay tuition until I terminate services. I understand that I will give two week notice when terminating service and I will be billed according to this contract for the two week period regardless of my child’s (children’s) pres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Please provide SF Childcare with a voided check or Visa / Mastercard number for billing purpos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nt / Guardian Signature ___________________________________________  Date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ed Childcare Provider ___________________________________________  Date __________________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12:00Z</dcterms:created>
  <dc:creator>Matt Fischer</dc:creator>
  <dc:description/>
  <cp:keywords/>
  <dc:language>en-US</dc:language>
  <cp:lastModifiedBy>Shelly Fischer</cp:lastModifiedBy>
  <cp:lastPrinted>2023-12-13T13:00:00Z</cp:lastPrinted>
  <dcterms:modified xsi:type="dcterms:W3CDTF">2023-12-13T22:12:00Z</dcterms:modified>
  <cp:revision>2</cp:revision>
  <dc:subject/>
  <dc:title>                 </dc:title>
</cp:coreProperties>
</file>